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октября 2018 года № 10/6-СД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ждающего устройств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гулирования въезда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а на придомовую территорию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х средств по адресу: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блевское шоссе, д. 17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</w:t>
        <w:br/>
        <w:t xml:space="preserve">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установку ограждающего устройства для регулирования въезда и выезда транспортных средств собственников помещений на придомовую территорию многоквартирного дома по адресу: </w:t>
        <w:br/>
        <w:t xml:space="preserve">Рублевское шоссе, д. 17, в соответствии с проектом установки ограждающего устройства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.10.2018 № 10/6 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autoSpaceDE w:val="false"/>
        <w:spacing w:lineRule="exact" w:line="350" w:before="0" w:after="0"/>
        <w:ind w:right="-143" w:hanging="0"/>
        <w:jc w:val="center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 xml:space="preserve">установки ограждающего устройства </w:t>
        <w:br/>
        <w:t>по адресу: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вское шоссе, д. 17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color w:val="191D23"/>
          <w:w w:val="105"/>
          <w:sz w:val="28"/>
          <w:szCs w:val="28"/>
        </w:rPr>
      </w:pPr>
      <w:r>
        <w:rPr>
          <w:rFonts w:cs="Times New Roman" w:ascii="Times New Roman" w:hAnsi="Times New Roman"/>
          <w:b/>
          <w:color w:val="191D23"/>
          <w:w w:val="105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right="-2" w:hanging="5852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468495" cy="37731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8495" cy="377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29:00Z</dcterms:created>
  <dc:creator>HELEN</dc:creator>
  <dc:description/>
  <cp:keywords/>
  <dc:language>en-US</dc:language>
  <cp:lastModifiedBy>Лена</cp:lastModifiedBy>
  <cp:lastPrinted>2018-10-10T08:50:00Z</cp:lastPrinted>
  <dcterms:modified xsi:type="dcterms:W3CDTF">2018-10-10T06:09:00Z</dcterms:modified>
  <cp:revision>11</cp:revision>
  <dc:subject/>
  <dc:title/>
</cp:coreProperties>
</file>